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390257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color w:val="000000"/>
          <w:spacing w:val="2"/>
          <w:sz w:val="32"/>
          <w:szCs w:val="32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26 " июня   2020 года</w:t>
        <w:tab/>
        <w:t xml:space="preserve">                 </w:t>
        <w:tab/>
        <w:t xml:space="preserve">        </w:t>
        <w:tab/>
        <w:tab/>
        <w:t xml:space="preserve">                         № 04-п</w:t>
      </w:r>
    </w:p>
    <w:p>
      <w:pPr>
        <w:pStyle w:val="Normal"/>
        <w:widowControl/>
        <w:ind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 Правил благоустройства муниципального образования «Город Балабаново» </w:t>
      </w:r>
    </w:p>
    <w:p>
      <w:pPr>
        <w:pStyle w:val="Normal"/>
        <w:ind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обращения Администрации (исполнительно-распорядительного органа) городского поселения «Город Балабаново» от 25.06.2020 г.  № 1635/01.01-14,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,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начить на 11 августа  2020 года в 16 часов 00 минут публичные слушания по проекту решения </w:t>
      </w:r>
      <w:r>
        <w:rPr>
          <w:sz w:val="24"/>
          <w:szCs w:val="24"/>
        </w:rPr>
        <w:t xml:space="preserve">Городской Думы городского поселения «Город Балабаново» «Об утверждении Правил благоустройства муниципального образования «Город Балабаново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</w:t>
      </w:r>
      <w:r>
        <w:rPr/>
        <w:t xml:space="preserve"> </w:t>
      </w:r>
      <w:r>
        <w:rPr>
          <w:sz w:val="24"/>
          <w:szCs w:val="24"/>
        </w:rPr>
        <w:t xml:space="preserve">по проекту решения Городской Думы городского поселения «Город Балабаново» «Об утверждении Правил благоустройства муниципального образования «Город Балабаново» </w:t>
      </w:r>
      <w:r>
        <w:rPr>
          <w:bCs/>
          <w:sz w:val="24"/>
          <w:szCs w:val="24"/>
        </w:rPr>
        <w:t>сформировать  комиссию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М. А. </w:t>
        <w:tab/>
        <w:t>- заместитель главы Администрации (исполнительно-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ab/>
        <w:t>распорядительного органа) городского поселения «Го-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 Балабаново», начальник отдела по городскому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зяйству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Рыбачок Е.П.</w:t>
        <w:tab/>
        <w:t>- ведущий эксперт по благоустройству  отдела городского хозяйства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царинная С.Н.</w:t>
        <w:tab/>
        <w:tab/>
        <w:t xml:space="preserve">-  депутат Городской Думы городского посел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Город Балабаново», председатель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 городскому хозяйств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адьков Р.В.        </w:t>
        <w:tab/>
        <w:t xml:space="preserve">           -  депутат Городской Думы городского посел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Город Балабанов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Адаменко Д.В. </w:t>
        <w:tab/>
        <w:t>-  начальник отдела градостроительной деятельности и землеустройства 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 С.А. </w:t>
        <w:tab/>
        <w:t>- главный специалист по благоустройству  отдела городского хозяйства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Косичкина О.С.</w:t>
        <w:tab/>
        <w:t>- главный специалист  по ГОЧС и ПБ отдела городского хозяйства Администрации (исполниельно-распорядительного органа) городского поселения «Город Балабаново»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Муртазина Н.В.</w:t>
        <w:tab/>
        <w:t>-главный специалист - юрист правового отдела  Администрации (исполниельно-распорядительного органа) городского поселения «Город Балабаново»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: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и оповещение о начале публичных слушаний в еженедельной газете «Балабаново»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разместить оповещение о начале публичных слушаний на сайте Администрации (исполнительно-распорядительного органа) городского поселения «Город Балабаново» в сети «Интернет» </w:t>
      </w:r>
      <w:hyperlink r:id="rId8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роект Правил  благоустройства муниципального образования «Город Балабаново»   на сайте Администрации (исполнительно-распорядительного органа) городского поселения «Город Балабаново» в сети «Интернет» </w:t>
      </w:r>
      <w:hyperlink r:id="rId9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организовать учет письменных предложений и замечаний  по указанному проек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.</w:t>
        <w:tab/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>
          <w:bCs/>
        </w:rPr>
        <w:t>Исп. Михайлова Е. М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ода № 0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6.06.2020 № 04-п провести публичные слушания </w:t>
      </w:r>
      <w:r>
        <w:rPr>
          <w:b/>
          <w:color w:val="000000"/>
          <w:sz w:val="24"/>
          <w:szCs w:val="24"/>
          <w:shd w:fill="FFFFFF" w:val="clear"/>
        </w:rPr>
        <w:t xml:space="preserve">по </w:t>
      </w:r>
      <w:r>
        <w:rPr>
          <w:b/>
          <w:bCs/>
          <w:sz w:val="24"/>
          <w:szCs w:val="24"/>
        </w:rPr>
        <w:t>проекту Правил благоустройства  муниципального образования «Город Балабаново»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участников публичных слушаний состоится 11 августа 2020  года в 16 часов 00 минут в зале заседаний Городской Думы городского поселения «Город Балабаново» по адресу: г. Балабаново, ул. 1 Мая, д. 9А, 2 эт., каб. 217 (здание Администрации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02.07.2020 года до 11.08.2020 года по рабочим дням с 10 до 12 часов, с 14 до 16 часов в отделе городского хозяйства  Администрации по адресу: г. Балабаново, ул. 1 Мая, д. 9А, 1 эт., каб. № 202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ab/>
        <w:t xml:space="preserve">Письменные предложения и замечания  по  проекту принимаются с 02.07.2020 года до 11.08.2020 года по рабочим дням с 10 до 12 часов, с 14 до 16 часов в отделе городского хозяйства  Администрации по адресу: г. Балабаново, ул. 1 Мая, д. 9А, 1 эт., каб. № 2020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 при условии предоставления сведений о себе с приложением документов, подтвержданющих такие сведен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: фамилия, имя , отчество (при наличии), дата рождения, адрес места жительства (регист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 наименование, основной государственный регистрационный номер, место нахождения и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b/>
          <w:bCs/>
          <w:sz w:val="24"/>
          <w:szCs w:val="24"/>
        </w:rPr>
        <w:t xml:space="preserve"> Правил благоустройства  муниципального образования «Город Балабаново»</w:t>
      </w:r>
      <w:r>
        <w:rPr>
          <w:sz w:val="24"/>
          <w:szCs w:val="24"/>
        </w:rPr>
        <w:t xml:space="preserve">  опубликован в сети Интернет на официальном сайте Администрации в разделе «Городское хозяйство» » подраздел «Официальные документы»» по адресу: 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admbalabanovo.ru/accom/docs.php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95A852EA2021BA20D9ACEE63E7B965A606BD101A2E51FC91BDD0CC53B186DD6B27E0559C3F7DD93B6F9CA84FC83224593F442EA7EO1G7G" TargetMode="External"/><Relationship Id="rId5" Type="http://schemas.openxmlformats.org/officeDocument/2006/relationships/hyperlink" Target="consultantplus://offline/ref=A95A852EA2021BA20D9AD0EB2817C85464638F0EADE2139F438257986C116781F5315C1987FBD7C7E7BD9A8FF7D66D00C7E740EB611F51ECCEC4C8O2G1G" TargetMode="External"/><Relationship Id="rId6" Type="http://schemas.openxmlformats.org/officeDocument/2006/relationships/hyperlink" Target="consultantplus://offline/ref=97F7CC5DC2DA0A8BBC27BFB380BC2A6B25BF0FA37AD5F66893B70641088DDDB77A169A459CEFEB43A11DE7C9F38A997020w2u3G" TargetMode="External"/><Relationship Id="rId7" Type="http://schemas.openxmlformats.org/officeDocument/2006/relationships/hyperlink" Target="consultantplus://offline/ref=A95A852EA2021BA20D9AD0EB2817C85464638F0EA4E0169D428A0A9264486B83F23E030E80B2DBC6E7BC9E88F4896815D6BF4DEA7E0051F3D2C6C929O5G8G" TargetMode="External"/><Relationship Id="rId8" Type="http://schemas.openxmlformats.org/officeDocument/2006/relationships/hyperlink" Target="http://admbalabanovo.ru/" TargetMode="External"/><Relationship Id="rId9" Type="http://schemas.openxmlformats.org/officeDocument/2006/relationships/hyperlink" Target="http://admbalabanovo.ru/" TargetMode="External"/><Relationship Id="rId10" Type="http://schemas.openxmlformats.org/officeDocument/2006/relationships/hyperlink" Target="http://admbalabanovo.ru/accom/docs.ph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0-06-26T12:18:00Z</cp:lastPrinted>
  <dcterms:modified xsi:type="dcterms:W3CDTF">2020-06-26T09:23:00Z</dcterms:modified>
  <cp:revision>592</cp:revision>
  <dc:subject/>
  <dc:title> </dc:title>
</cp:coreProperties>
</file>